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tt.le                                         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ello Cannizzo Agency S.R.L. 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S. Anna, 83</w:t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7100 Ragusa</w:t>
        <w:tab/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10"/>
          <w:szCs w:val="10"/>
        </w:rPr>
      </w:pPr>
      <w:r>
        <w:rPr>
          <w:rFonts w:cs="Calibri,Bold;Calibri" w:ascii="Calibri,Bold;Calibri" w:hAnsi="Calibri,Bold;Calibri"/>
          <w:b/>
          <w:bCs/>
          <w:sz w:val="10"/>
          <w:szCs w:val="10"/>
        </w:rPr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  <w:t>DATI DEL RICHIEDENT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nato a ______________________ Prov. ________ il ___________________ e residente a__________________ Prov.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/Piazza_________________________________________________cap__________ mail___________________________________________ cellulare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che intende partecipare al progetto</w:t>
      </w:r>
      <w:r>
        <w:rPr>
          <w:rFonts w:cs="Calibri"/>
          <w:sz w:val="20"/>
          <w:szCs w:val="20"/>
        </w:rPr>
        <w:t xml:space="preserve"> “</w:t>
      </w:r>
      <w:r>
        <w:rPr>
          <w:rFonts w:cs="Calibri"/>
          <w:sz w:val="17"/>
          <w:szCs w:val="17"/>
        </w:rPr>
        <w:t xml:space="preserve">Diventare educatore ambientale” promosso da Università di Catania nell’ambito del progetto "SEA MARVEL - Save, Enhance, Admire Marine Versatile Life", Cod. C2-3.1-114, CUP E69C20000020006, INTERREG V-A ITALIA-MALTA 2014-2020, Asse 3, Obiettivo specifico 3.1., CIG: 9530861B4C e organizzato da MARCELLO CANNIZZO AGENCY s.r.l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18"/>
          <w:szCs w:val="18"/>
          <w:u w:val="single"/>
        </w:rPr>
      </w:pPr>
      <w:r>
        <w:rPr>
          <w:rFonts w:cs="Calibri"/>
          <w:b/>
          <w:bCs/>
          <w:iCs/>
          <w:sz w:val="18"/>
          <w:szCs w:val="18"/>
          <w:u w:val="single"/>
        </w:rPr>
        <w:t>DICHIARAZIONE DI LIBERATORIA D’IMMAGINE (legge 22.4.1941, n. 633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Cs/>
          <w:sz w:val="18"/>
          <w:szCs w:val="18"/>
          <w:u w:val="single"/>
        </w:rPr>
      </w:pPr>
      <w:r>
        <w:rPr>
          <w:rFonts w:cs="Calibri"/>
          <w:b/>
          <w:bCs/>
          <w:iCs/>
          <w:sz w:val="18"/>
          <w:szCs w:val="18"/>
          <w:u w:val="single"/>
        </w:rPr>
      </w:r>
    </w:p>
    <w:p>
      <w:pPr>
        <w:pStyle w:val="Normal"/>
        <w:tabs>
          <w:tab w:val="clear" w:pos="567"/>
          <w:tab w:val="right" w:pos="8789" w:leader="none"/>
        </w:tabs>
        <w:spacing w:before="0" w:after="0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u w:val="single"/>
        </w:rPr>
        <w:t>di acconsentire</w:t>
      </w:r>
      <w:r>
        <w:rPr>
          <w:rFonts w:cs="Calibri"/>
          <w:sz w:val="17"/>
          <w:szCs w:val="17"/>
        </w:rPr>
        <w:t xml:space="preserve"> a titolo gratuito alle riprese video/sonore e fotografiche che verranno effettuate nell’ambito del progetto “Diventare educatore ambientale” promosso dall’ Università di Catania nell’ambito del progetto "SEA MARVEL - Save, Enhance, Admire Marine Versatile Life", Cod. C2-3.1-114, CUP E69C20000020006, INTERREG V-A ITALIA-MALTA 2014-2020, Asse 3, Obiettivo specifico 3.1., CIG: 9530861B4C e organizzato da MARCELLO CANNIZZO AGENCY s.r.l. </w:t>
      </w:r>
    </w:p>
    <w:p>
      <w:pPr>
        <w:pStyle w:val="Normal"/>
        <w:tabs>
          <w:tab w:val="clear" w:pos="567"/>
          <w:tab w:val="right" w:pos="8789" w:leader="none"/>
        </w:tabs>
        <w:jc w:val="both"/>
        <w:rPr/>
      </w:pPr>
      <w:r>
        <w:rPr>
          <w:rFonts w:cs="Calibri"/>
          <w:sz w:val="17"/>
          <w:szCs w:val="17"/>
          <w:u w:val="single"/>
        </w:rPr>
        <w:t>di autorizzare</w:t>
      </w:r>
      <w:r>
        <w:rPr>
          <w:rFonts w:cs="Calibri"/>
          <w:sz w:val="17"/>
          <w:szCs w:val="17"/>
        </w:rPr>
        <w:t xml:space="preserve"> l’università di Catania, Marcello Cannizzo Agency s.r.l. alla pubblicazione delle suddette riprese audio-video/foto, realizzate sia da operatori interni  che da operatori esterni, incaricati formalmente, sia in formato cartaceo che digitale (ad esempio sui siti istituzionali della rete progettuale</w:t>
      </w:r>
      <w:r>
        <w:rPr>
          <w:rFonts w:cs="Calibri"/>
          <w:sz w:val="17"/>
          <w:szCs w:val="17"/>
          <w:u w:val="single"/>
        </w:rPr>
        <w:t>;</w:t>
      </w:r>
      <w:r>
        <w:rPr>
          <w:rFonts w:cs="Calibri"/>
          <w:sz w:val="17"/>
          <w:szCs w:val="17"/>
        </w:rPr>
        <w:t xml:space="preserve"> sulle pagine social degli organismi; su canali radio; social media; testate giornalistiche; media promozionali, PR e di comunicazione; su materiale pubblicitario promozionale), riconoscendo anche ogni più estesa facoltà di elaborazione, riproduzione e adattamento totale e/o parziale delle riprese video/sonore e fotografiche per video o brochure che gli enti promotori vorranno produrre e utilizzare congiuntamente o separatamente anche nell’ambito delle rispettive attività e mission (ad esempio manifestazioni, conferenze, attività di pubbliche relazioni o altri eventi, anche pubblicate su internet - inclusi social media -  e su brochure) nonché la loro conservazione negli archiv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17"/>
          <w:szCs w:val="17"/>
        </w:rPr>
        <w:t>__l__ sottoscritt__ prende atto che le finalità del progetto</w:t>
      </w:r>
      <w:r>
        <w:rPr>
          <w:rFonts w:cs="Calibri"/>
          <w:sz w:val="20"/>
          <w:szCs w:val="20"/>
        </w:rPr>
        <w:t xml:space="preserve"> “</w:t>
      </w:r>
      <w:r>
        <w:rPr>
          <w:rFonts w:cs="Calibri"/>
          <w:sz w:val="17"/>
          <w:szCs w:val="17"/>
        </w:rPr>
        <w:t>Diventare educatore ambientale” promosso da Università di Catania nell’ambito del progetto "SEA MARVEL e realizzato da Marcello Cannizzo Agency S.R.L. non sono a scopo di lucro e dichiara di non avere nulla da pretendere per le riprese nei tempi e nelle modalità sopra indicate, rinunciando sin d’ora ad ogni diritto, azione o pretesa derivante dalla presente autorizzazione.  La presente autorizzazione non consente l'uso dell’immagine in contesti che pregiudichino la dignità personale e comunque per uso e/o fini diversi da quelli sopra indicati.</w:t>
      </w:r>
      <w:r>
        <w:rPr>
          <w:sz w:val="17"/>
          <w:szCs w:val="17"/>
        </w:rPr>
        <w:t xml:space="preserve"> </w:t>
      </w:r>
      <w:r>
        <w:rPr>
          <w:rFonts w:cs="Calibri"/>
          <w:sz w:val="17"/>
          <w:szCs w:val="17"/>
        </w:rPr>
        <w:t xml:space="preserve"> </w:t>
      </w:r>
    </w:p>
    <w:p>
      <w:pPr>
        <w:pStyle w:val="Normal"/>
        <w:tabs>
          <w:tab w:val="clear" w:pos="567"/>
          <w:tab w:val="left" w:pos="8369" w:leader="none"/>
        </w:tabs>
        <w:autoSpaceDE w:val="false"/>
        <w:spacing w:lineRule="auto" w:line="240" w:before="0" w:after="0"/>
        <w:jc w:val="both"/>
        <w:rPr>
          <w:rFonts w:cs="Calibri"/>
          <w:sz w:val="12"/>
          <w:szCs w:val="17"/>
        </w:rPr>
      </w:pPr>
      <w:r>
        <w:rPr>
          <w:rFonts w:cs="Calibri"/>
          <w:sz w:val="12"/>
          <w:szCs w:val="17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Luogo e Data________________ </w:t>
        <w:tab/>
        <w:tab/>
        <w:tab/>
        <w:tab/>
        <w:tab/>
        <w:tab/>
        <w:tab/>
        <w:tab/>
        <w:tab/>
        <w:t xml:space="preserve">         In fed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 xml:space="preserve">                        Il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567"/>
          <w:tab w:val="left" w:pos="538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ab/>
        <w:t>firma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8"/>
        </w:rPr>
      </w:pPr>
      <w:r>
        <w:rPr>
          <w:rFonts w:cs="Calibri"/>
          <w:sz w:val="12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4"/>
          <w:szCs w:val="18"/>
        </w:rPr>
      </w:pPr>
      <w:r>
        <w:rPr>
          <w:rFonts w:cs="Calibri"/>
          <w:sz w:val="14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ATIVA TRATTAMENTO DATI (Artt. 8 e 13 REGOLAMENTO GENERALE SULLA PROTEZIONE DATI UE 2016/679)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ARCELLO CANNIZZO AGENCY s.r.l., titolare del trattamento, la informa che raccoglierà e utilizzerà i dati del minore esclusivamente  per le attività di formazione collegate al progetto SEA Marvel. Il trattamento ha una durata limitata nel tempo anche per finalità amministrativo-contabili ed è effettuato con strumenti manuali e informatici che garantiscono integrità e riservatezza dei dati trattati. In nessun caso i dati sono utilizzati - o condivisi con altri - per scopi commerciali o per finalità diverse rispetto alle nostre attività benefiche 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17"/>
        </w:rPr>
      </w:pPr>
      <w:r>
        <w:rPr>
          <w:b/>
          <w:sz w:val="8"/>
          <w:szCs w:val="17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7"/>
          <w:szCs w:val="17"/>
        </w:rPr>
      </w:pPr>
      <w:r>
        <w:rPr>
          <w:b/>
          <w:sz w:val="17"/>
          <w:szCs w:val="17"/>
        </w:rPr>
        <w:t>DICHIARAZIONE SOSTITUTIVA DI CERTIFICAZIONE</w:t>
      </w:r>
      <w:r>
        <w:rPr>
          <w:sz w:val="17"/>
          <w:szCs w:val="17"/>
        </w:rPr>
        <w:t xml:space="preserve"> (art.46 del D.P.R. 445 del 28 dicembre 2000) per autorizzazione al trattamento (art. 8 RGPD UE 2016/679) </w:t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Io sottoscritto consapevole che chiunque rilascia dichiarazioni mendaci è punito ai sensi del codice penale e delle leggi speciali in materia, ai sensi e per gli effetti dell'art. 46 D.P.R. n. 445/2000, </w:t>
      </w:r>
      <w:r>
        <w:rPr>
          <w:b/>
          <w:sz w:val="17"/>
          <w:szCs w:val="17"/>
        </w:rPr>
        <w:t>presa visione della informativa sul trattamento dati</w:t>
      </w:r>
      <w:r>
        <w:rPr>
          <w:sz w:val="17"/>
          <w:szCs w:val="17"/>
        </w:rPr>
        <w:t xml:space="preserve"> ( art. 13 RGPD 2016/679</w:t>
      </w:r>
      <w:r>
        <w:rPr>
          <w:b/>
          <w:sz w:val="17"/>
          <w:szCs w:val="17"/>
        </w:rPr>
        <w:t>), autorizzo al trattamento dei dati personali conferiti nella presente scheda di partecipazione al progetto “Diventare Educatore ambientale” – SEA Marvel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L’indirizzo a cui rivolgersi è il seguente: Marcello Cannizzo Agency S.R.L.  - Via S. Anna, 83  - 97100 Ragusa – e-mail: </w:t>
      </w:r>
      <w:r>
        <w:rPr>
          <w:rFonts w:cs="Calibri"/>
          <w:color w:val="0070C0"/>
          <w:sz w:val="17"/>
          <w:szCs w:val="17"/>
          <w:u w:val="single"/>
        </w:rPr>
        <w:t>summerschool@seamarvel.eu</w:t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  </w:t>
      </w:r>
      <w:r>
        <w:rPr>
          <w:sz w:val="17"/>
          <w:szCs w:val="17"/>
        </w:rPr>
        <w:t>Luogo e Data_______________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sz w:val="17"/>
          <w:szCs w:val="17"/>
        </w:rPr>
      </w:pPr>
      <w:r>
        <w:rPr>
          <w:rFonts w:cs="Calibri"/>
          <w:sz w:val="17"/>
          <w:szCs w:val="17"/>
        </w:rPr>
        <w:t xml:space="preserve">                                        </w:t>
      </w:r>
      <w:r>
        <w:rPr>
          <w:sz w:val="17"/>
          <w:szCs w:val="17"/>
        </w:rPr>
        <w:t>Il dichiarante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sz w:val="17"/>
          <w:szCs w:val="17"/>
        </w:rPr>
        <w:t>firma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39:00Z</dcterms:created>
  <dc:creator>PAOLO</dc:creator>
  <dc:description/>
  <cp:keywords/>
  <dc:language>en-US</dc:language>
  <cp:lastModifiedBy>maria</cp:lastModifiedBy>
  <cp:lastPrinted>2013-03-06T16:27:00Z</cp:lastPrinted>
  <dcterms:modified xsi:type="dcterms:W3CDTF">2023-05-29T17:07:00Z</dcterms:modified>
  <cp:revision>4</cp:revision>
  <dc:subject/>
  <dc:title>DICHIARAZIONE DI LIBERATORIA D’IMMAGINE</dc:title>
</cp:coreProperties>
</file>