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ODULO D'ISCRIZION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R MINOR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SHOP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Diventare educatore ambientale”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SEA MARVEL - Save, Enhance, Admire Marine Versatile Life", Cod. C2-3.1-114, CUP E69C20000020006, INTERREG V-A ITALIA-MALTA 2014-2020, Asse 3, Obiettivo specifico 3.1., CIG: 9530861B4C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 inviare compilato in ogni sua parte a  </w:t>
      </w:r>
      <w:r>
        <w:rPr>
          <w:rFonts w:cs="Calibri" w:ascii="Calibri" w:hAnsi="Calibri"/>
          <w:color w:val="0070C0"/>
          <w:u w:val="single"/>
        </w:rPr>
        <w:t>summerschool@seamarvel.eu</w:t>
      </w:r>
      <w:r>
        <w:rPr>
          <w:rFonts w:cs="Calibri" w:ascii="Calibri" w:hAnsi="Calibri"/>
          <w:color w:val="383D3C"/>
        </w:rPr>
        <w:t>,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a/o 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/o a__________________________________________ il __________________________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__ in via/piazza______________________________________  n. _______ CAP ______________________ domiciliato in via/piazza_______________________ n. _____________ nel comune di _____________________________________CAP 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_________________________________recapito telefonico: 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l (obbligatorio)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genitore/tutore di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mmettere alla frequenza del workshop formativo </w:t>
      </w:r>
      <w:r>
        <w:rPr>
          <w:rFonts w:cs="Calibri" w:ascii="Calibri" w:hAnsi="Calibri"/>
          <w:b/>
          <w:bCs/>
          <w:sz w:val="24"/>
          <w:szCs w:val="24"/>
        </w:rPr>
        <w:t>“</w:t>
      </w:r>
      <w:bookmarkStart w:id="0" w:name="_Hlk136261008"/>
      <w:r>
        <w:rPr>
          <w:rFonts w:cs="Calibri" w:ascii="Calibri" w:hAnsi="Calibri"/>
          <w:b/>
          <w:bCs/>
          <w:sz w:val="24"/>
          <w:szCs w:val="24"/>
        </w:rPr>
        <w:t>Diventare educatore ambientale”</w:t>
      </w:r>
      <w:r>
        <w:rPr>
          <w:rFonts w:cs="Calibri" w:ascii="Calibri" w:hAnsi="Calibri"/>
          <w:sz w:val="24"/>
          <w:szCs w:val="24"/>
        </w:rPr>
        <w:t xml:space="preserve"> promosso dall’Università di Catania, nell’ambito del progetto "SEA MARVEL - Save, Enhance, Admire Marine Versatile Life", Cod. C2-3.1-114, CUP E69C20000020006, INTERREG V-A ITALIA-MALTA 2014-2020, Asse 3, Obiettivo specifico 3.1., CIG: 9530861B4C</w:t>
      </w:r>
      <w:bookmarkEnd w:id="0"/>
      <w:r>
        <w:rPr>
          <w:rFonts w:cs="Calibri" w:ascii="Calibri" w:hAnsi="Calibri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si terrà presso la sede di 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/la proprio/a figlia minore</w:t>
      </w:r>
      <w:r>
        <w:rPr>
          <w:rFonts w:cs="Calibri" w:ascii="Calibri" w:hAnsi="Calibri"/>
          <w:sz w:val="24"/>
          <w:szCs w:val="24"/>
        </w:rPr>
        <w:t xml:space="preserve"> ___________________________ nata/o a_____________________ il __________________________,  residente a____________________ in via/piazza__________ ______________________________________  n. _______ CAP ______________________ domiciliato in via/piazza_______________________ n. _____________ nel comune di _______________________________  CAP 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_________________________________recapito telefonico: 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l (obbligatorio)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allega: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opia del documento di riconoscimento del tutore e del mino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opia del codice fiscale del mino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Copia del titolo di studio ( o autocertificazione) del mino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urriculum vitae del mino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formativa firmata sul trattamento dei dati personali e liberatoria immagin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______________________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 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Note: La richiesta di iscrizione dovrà pervenire entro le </w:t>
      </w:r>
      <w:r>
        <w:rPr>
          <w:rFonts w:cs="Calibri" w:ascii="Calibri" w:hAnsi="Calibri"/>
          <w:b/>
          <w:bCs/>
        </w:rPr>
        <w:t>ore 18.00 del giorno 30/06/2023</w:t>
      </w:r>
      <w:r>
        <w:rPr>
          <w:rFonts w:cs="Calibri" w:ascii="Calibri" w:hAnsi="Calibri"/>
        </w:rPr>
        <w:t xml:space="preserve"> tramite e-mail all’indirizzo </w:t>
      </w:r>
      <w:r>
        <w:rPr>
          <w:rFonts w:cs="Calibri" w:ascii="Calibri" w:hAnsi="Calibri"/>
          <w:color w:val="0070C0"/>
          <w:u w:val="single"/>
        </w:rPr>
        <w:t>summerschool@seamarvel.eu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97" w:top="453" w:footer="454" w:bottom="8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sz w:val="28"/>
        <w:szCs w:val="28"/>
      </w:rPr>
    </w:pPr>
    <w:r>
      <w:rPr>
        <w:lang w:val="en-US" w:eastAsia="en-US"/>
      </w:rPr>
      <w:t xml:space="preserve">                    </w:t>
    </w:r>
    <w:r>
      <w:rPr>
        <w:lang w:val="it-IT" w:eastAsia="en-US"/>
      </w:rPr>
      <w:t xml:space="preserve">                                                         </w:t>
    </w:r>
    <w:r>
      <w:rPr>
        <w:lang w:val="en-US" w:eastAsia="en-US"/>
      </w:rPr>
      <w:t xml:space="preserve">                                          </w:t>
    </w:r>
  </w:p>
  <w:p>
    <w:pPr>
      <w:pStyle w:val="Header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ragraph">
                <wp:posOffset>106680</wp:posOffset>
              </wp:positionV>
              <wp:extent cx="6297930" cy="0"/>
              <wp:effectExtent l="0" t="12700" r="0" b="32385"/>
              <wp:wrapNone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8.4pt" to="487.65pt,8.4pt" ID="Connettore 1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25" w:after="0"/>
      <w:ind w:left="391" w:hanging="0"/>
      <w:jc w:val="both"/>
      <w:outlineLvl w:val="1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icrosoft YaHei" w:hAnsi="OpenSymbol;Microsoft YaHei" w:eastAsia="OpenSymbol;Microsoft YaHei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WW8Num13z1">
    <w:name w:val="WW8Num13z1"/>
    <w:qFormat/>
    <w:rPr/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i/>
      <w:i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430" w:before="0" w:after="0"/>
      <w:ind w:left="403" w:right="404" w:hanging="0"/>
      <w:jc w:val="center"/>
    </w:pPr>
    <w:rPr>
      <w:rFonts w:ascii="Palatino Linotype" w:hAnsi="Palatino Linotype" w:eastAsia="Palatino Linotype" w:cs="Palatino Linotype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100" w:before="0" w:after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Intestazione1">
    <w:name w:val="Intestazione1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Arial Unicode MS" w:cs="Tahoma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eastAsia="Arial Unicode MS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6:00Z</dcterms:created>
  <dc:creator>Giuseppe</dc:creator>
  <dc:description/>
  <cp:keywords/>
  <dc:language>en-US</dc:language>
  <cp:lastModifiedBy>maria</cp:lastModifiedBy>
  <cp:lastPrinted>2021-12-21T17:49:00Z</cp:lastPrinted>
  <dcterms:modified xsi:type="dcterms:W3CDTF">2023-05-29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